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44"/>
          <w:szCs w:val="44"/>
        </w:rPr>
        <w:t>Бриф на разработку сайта</w:t>
      </w:r>
    </w:p>
    <w:p>
      <w:pPr>
        <w:pStyle w:val="Normal"/>
        <w:spacing w:lineRule="auto" w:line="288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ahoma" w:ascii="Tahoma" w:hAnsi="Tahoma"/>
          <w:sz w:val="24"/>
          <w:szCs w:val="24"/>
        </w:rPr>
        <w:t>Для создания сайта, который способен решить Ваши бизнес задачи и достичь поставленных целей, нам необходимо получить от Вас информацию. Чем лучше Вы заполните бриф, тем лучше мы сможем сформулировать для Вас предложение.</w:t>
      </w:r>
    </w:p>
    <w:p>
      <w:pPr>
        <w:pStyle w:val="Normal"/>
        <w:spacing w:lineRule="auto" w:line="288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115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2976"/>
        <w:gridCol w:w="3356"/>
      </w:tblGrid>
      <w:tr>
        <w:trPr>
          <w:trHeight w:val="557" w:hRule="atLeast"/>
        </w:trPr>
        <w:tc>
          <w:tcPr>
            <w:tcW w:w="11152" w:type="dxa"/>
            <w:gridSpan w:val="4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shd w:fill="EAF1DD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Контактная информация 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shd w:fill="EAF1DD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онтактные лица: ФИО, телефон, должность,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ail</w:t>
            </w:r>
          </w:p>
        </w:tc>
        <w:tc>
          <w:tcPr>
            <w:tcW w:w="8033" w:type="dxa"/>
            <w:gridSpan w:val="3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119" w:type="dxa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shd w:fill="EAF1DD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Какая форма связи для Вас предпочтительнее?  Когда Вам лучше звонить? </w:t>
            </w:r>
          </w:p>
        </w:tc>
        <w:tc>
          <w:tcPr>
            <w:tcW w:w="8033" w:type="dxa"/>
            <w:gridSpan w:val="3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1152" w:type="dxa"/>
            <w:gridSpan w:val="4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shd w:fill="EAF1DD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нформация о компании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shd w:fill="EAF1DD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звание компании</w:t>
            </w:r>
          </w:p>
        </w:tc>
        <w:tc>
          <w:tcPr>
            <w:tcW w:w="8033" w:type="dxa"/>
            <w:gridSpan w:val="3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shd w:fill="EAF1DD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пишите основные сферы деятельности компании</w:t>
            </w:r>
          </w:p>
        </w:tc>
        <w:tc>
          <w:tcPr>
            <w:tcW w:w="8033" w:type="dxa"/>
            <w:gridSpan w:val="3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3119" w:type="dxa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shd w:fill="EAF1DD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звания и краткие характеристики товаров или услуг</w:t>
            </w:r>
          </w:p>
        </w:tc>
        <w:tc>
          <w:tcPr>
            <w:tcW w:w="8033" w:type="dxa"/>
            <w:gridSpan w:val="3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shd w:fill="EAF1DD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еография продаж, наличие филиальной сети</w:t>
            </w:r>
          </w:p>
        </w:tc>
        <w:tc>
          <w:tcPr>
            <w:tcW w:w="8033" w:type="dxa"/>
            <w:gridSpan w:val="3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shd w:fill="EAF1DD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то Ваш покупатель?  </w:t>
            </w:r>
          </w:p>
        </w:tc>
        <w:tc>
          <w:tcPr>
            <w:tcW w:w="8033" w:type="dxa"/>
            <w:gridSpan w:val="3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shd w:fill="EAF1DD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кой объем продаж приходится на постоянных клиентов?</w:t>
            </w:r>
          </w:p>
        </w:tc>
        <w:tc>
          <w:tcPr>
            <w:tcW w:w="8033" w:type="dxa"/>
            <w:gridSpan w:val="3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shd w:fill="EAF1DD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то ваш покупатель больше всего ценит в вашем продукте или услуге</w:t>
            </w:r>
          </w:p>
        </w:tc>
        <w:tc>
          <w:tcPr>
            <w:tcW w:w="8033" w:type="dxa"/>
            <w:gridSpan w:val="3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shd w:fill="EAF1DD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колько времени вы находитесь на рынке? Темпы роста вашей компании за последние два года. Сколько компаний делят ваш рынок в обозначенной географии?</w:t>
            </w:r>
          </w:p>
        </w:tc>
        <w:tc>
          <w:tcPr>
            <w:tcW w:w="8033" w:type="dxa"/>
            <w:gridSpan w:val="3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119" w:type="dxa"/>
            <w:vMerge w:val="restart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shd w:fill="EAF1DD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аши конкуренты с адресом сайта </w:t>
            </w:r>
          </w:p>
        </w:tc>
        <w:tc>
          <w:tcPr>
            <w:tcW w:w="1701" w:type="dxa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shd w:fill="EAF1DD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дрес сайта</w:t>
            </w:r>
          </w:p>
        </w:tc>
        <w:tc>
          <w:tcPr>
            <w:tcW w:w="2976" w:type="dxa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shd w:fill="EAF1DD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то нравится</w:t>
            </w:r>
          </w:p>
        </w:tc>
        <w:tc>
          <w:tcPr>
            <w:tcW w:w="3356" w:type="dxa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shd w:fill="EAF1DD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то НЕ нравится</w:t>
            </w:r>
          </w:p>
        </w:tc>
      </w:tr>
      <w:tr>
        <w:trPr>
          <w:trHeight w:val="84" w:hRule="atLeast"/>
        </w:trPr>
        <w:tc>
          <w:tcPr>
            <w:tcW w:w="3119" w:type="dxa"/>
            <w:vMerge w:val="continue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6" w:type="dxa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119" w:type="dxa"/>
            <w:vMerge w:val="continue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6" w:type="dxa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3119" w:type="dxa"/>
            <w:vMerge w:val="continue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6" w:type="dxa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3119" w:type="dxa"/>
            <w:vMerge w:val="continue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6" w:type="dxa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119" w:type="dxa"/>
            <w:vMerge w:val="continue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6" w:type="dxa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shd w:fill="EAF1DD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средствам чего Вы обычно привлекаете клиентов? Какие из моделей формирования клиентов самые эффективные?</w:t>
            </w:r>
          </w:p>
        </w:tc>
        <w:tc>
          <w:tcPr>
            <w:tcW w:w="8033" w:type="dxa"/>
            <w:gridSpan w:val="3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1152" w:type="dxa"/>
            <w:gridSpan w:val="4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shd w:fill="EAF1DD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нформация о действующем сайте</w:t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shd w:fill="EAF1DD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Есть ли у Вас действующий сайт? </w:t>
            </w:r>
          </w:p>
        </w:tc>
        <w:tc>
          <w:tcPr>
            <w:tcW w:w="8033" w:type="dxa"/>
            <w:gridSpan w:val="3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shd w:fill="EAF1DD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оответствует ли он поставленным целям и задачам? </w:t>
            </w:r>
          </w:p>
        </w:tc>
        <w:tc>
          <w:tcPr>
            <w:tcW w:w="8033" w:type="dxa"/>
            <w:gridSpan w:val="3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shd w:fill="EAF1DD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а сайте размещена актуальная информация? </w:t>
            </w:r>
          </w:p>
        </w:tc>
        <w:tc>
          <w:tcPr>
            <w:tcW w:w="8033" w:type="dxa"/>
            <w:gridSpan w:val="3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1152" w:type="dxa"/>
            <w:gridSpan w:val="4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shd w:fill="EAF1DD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Цели разработки сайта</w:t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shd w:fill="EAF1DD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метьте необходимое:</w:t>
            </w:r>
          </w:p>
        </w:tc>
        <w:tc>
          <w:tcPr>
            <w:tcW w:w="8033" w:type="dxa"/>
            <w:gridSpan w:val="3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36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Привлечение клиентов</w:t>
            </w:r>
          </w:p>
          <w:p>
            <w:pPr>
              <w:pStyle w:val="Normal"/>
              <w:autoSpaceDE w:val="false"/>
              <w:spacing w:lineRule="auto" w:line="288" w:before="0" w:after="0"/>
              <w:ind w:left="36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Улучшение имиджа компании и повышение узнаваемости </w:t>
            </w:r>
          </w:p>
          <w:p>
            <w:pPr>
              <w:pStyle w:val="Normal"/>
              <w:autoSpaceDE w:val="false"/>
              <w:spacing w:lineRule="auto" w:line="288" w:before="0" w:after="0"/>
              <w:ind w:left="36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Интернет коммерция, продажа товаров </w:t>
            </w:r>
          </w:p>
          <w:p>
            <w:pPr>
              <w:pStyle w:val="Normal"/>
              <w:autoSpaceDE w:val="false"/>
              <w:spacing w:lineRule="auto" w:line="288" w:before="0" w:after="0"/>
              <w:ind w:left="36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Информирование о проведение акций и специальных предложений </w:t>
            </w:r>
          </w:p>
          <w:p>
            <w:pPr>
              <w:pStyle w:val="Normal"/>
              <w:autoSpaceDE w:val="false"/>
              <w:spacing w:lineRule="auto" w:line="288" w:before="0" w:after="0"/>
              <w:ind w:left="36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Информирование о компании </w:t>
            </w:r>
          </w:p>
          <w:p>
            <w:pPr>
              <w:pStyle w:val="Normal"/>
              <w:autoSpaceDE w:val="false"/>
              <w:spacing w:lineRule="auto" w:line="288" w:before="0" w:after="0"/>
              <w:ind w:left="36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Информирование о товарах или услугах </w:t>
            </w:r>
          </w:p>
          <w:p>
            <w:pPr>
              <w:pStyle w:val="Normal"/>
              <w:autoSpaceDE w:val="false"/>
              <w:spacing w:lineRule="auto" w:line="288" w:before="0" w:after="0"/>
              <w:ind w:left="36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Информирование об оперативно меняющейся информации (новости, события, предстоящие акции)</w:t>
            </w:r>
          </w:p>
          <w:p>
            <w:pPr>
              <w:pStyle w:val="Normal"/>
              <w:autoSpaceDE w:val="false"/>
              <w:spacing w:lineRule="auto" w:line="288" w:before="0" w:after="0"/>
              <w:ind w:left="36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Справочная информация </w:t>
            </w:r>
          </w:p>
          <w:p>
            <w:pPr>
              <w:pStyle w:val="Normal"/>
              <w:spacing w:lineRule="auto" w:line="288" w:before="0" w:after="0"/>
              <w:ind w:left="36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Привлечение персонала </w:t>
            </w:r>
          </w:p>
          <w:p>
            <w:pPr>
              <w:pStyle w:val="Normal"/>
              <w:spacing w:lineRule="auto" w:line="288" w:before="0" w:after="0"/>
              <w:ind w:left="36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Расширение партнерской сети  </w:t>
            </w:r>
          </w:p>
          <w:p>
            <w:pPr>
              <w:pStyle w:val="Normal"/>
              <w:spacing w:lineRule="auto" w:line="288" w:before="0" w:after="0"/>
              <w:ind w:left="36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Повышение лояльности сотрудников к компании</w:t>
            </w:r>
          </w:p>
        </w:tc>
      </w:tr>
      <w:tr>
        <w:trPr>
          <w:trHeight w:val="708" w:hRule="atLeast"/>
        </w:trPr>
        <w:tc>
          <w:tcPr>
            <w:tcW w:w="11152" w:type="dxa"/>
            <w:gridSpan w:val="4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Функциональные возможности</w:t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shd w:fill="EAF1DD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Тип создаваемого сайта </w:t>
            </w:r>
          </w:p>
        </w:tc>
        <w:tc>
          <w:tcPr>
            <w:tcW w:w="8033" w:type="dxa"/>
            <w:gridSpan w:val="3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31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Сайт визитка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это небольшой сайт, как правило состоящий из одной или нескольких страниц,  содержащий краткую и основную информацию о организации, частном лице, компании, товарах или услугах.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Интернет магазин</w:t>
            </w:r>
            <w:r>
              <w:rPr>
                <w:rFonts w:cs="Tahoma" w:ascii="Tahoma" w:hAnsi="Tahoma"/>
                <w:sz w:val="18"/>
                <w:szCs w:val="18"/>
              </w:rPr>
              <w:t xml:space="preserve"> - предназначен продавать различные категории товаров в сети в режиме онлайн. Посетив такой ресурс, каждый пользователь всемирной паутины может выбрать интересующий его товар, узнать о нем подробную информацию и, в случае необходимости, осуществить заказ, не выходя из дома и не отрываясь от компьютера.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Корпоративный сайт</w:t>
            </w:r>
            <w:r>
              <w:rPr>
                <w:rFonts w:cs="Tahoma" w:ascii="Tahoma" w:hAnsi="Tahoma"/>
                <w:sz w:val="18"/>
                <w:szCs w:val="18"/>
              </w:rPr>
              <w:t xml:space="preserve"> - это полнофункциональное представительство компании в интернете. Он содержит полную информацию о компании и её деятельности. Такой тип сайта иногда называют виртуальным офисом, т.к. на нем можно задать интересующий вас вопрос или пообщаться с менеджером.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[   ]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Корпоративный портал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сайт в компьютерной сети, который предоставляет пользователю различные интерактивные сервисы: поиск в интернете, новости, всевозможные справочники, электронную почту, дискуссионные клубы, онлайн шопинг, а так же ссылки на другие сайты.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[   ]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Информационный портал</w:t>
            </w:r>
            <w:r>
              <w:rPr>
                <w:rFonts w:cs="Tahoma" w:ascii="Tahoma" w:hAnsi="Tahoma"/>
                <w:sz w:val="18"/>
                <w:szCs w:val="18"/>
              </w:rPr>
              <w:t xml:space="preserve"> - это ресурс, с широкими возможностями для новостных публикаций, как правило, содержащий множество статей различных авторов, а также такие сервисы как опросы, голосование, рассылки.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[   ] </w:t>
            </w:r>
            <w:r>
              <w:rPr>
                <w:rFonts w:cs="Tahoma" w:ascii="Tahoma" w:hAnsi="Tahoma"/>
                <w:sz w:val="18"/>
                <w:szCs w:val="18"/>
              </w:rPr>
              <w:t>Лендинг пейдж - одностраничный сайт,  призывающий к выполнению какого либо действия, или дающий ссылку на другой ресурс.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[   ] </w:t>
            </w:r>
            <w:r>
              <w:rPr>
                <w:rFonts w:cs="Tahoma" w:ascii="Tahoma" w:hAnsi="Tahoma"/>
                <w:sz w:val="18"/>
                <w:szCs w:val="18"/>
              </w:rPr>
              <w:t xml:space="preserve">Другой: </w:t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shd w:fill="EAF1DD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висы коммуникации с посетителями сайта</w:t>
            </w:r>
          </w:p>
        </w:tc>
        <w:tc>
          <w:tcPr>
            <w:tcW w:w="8033" w:type="dxa"/>
            <w:gridSpan w:val="3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Форма обратной связи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Вопрос-Ответ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Голосования и опросы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Форум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Система отзывов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Система комментирования материалов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Онлайн-консультант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Подписки и рассылки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Регистрация посетителей</w:t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shd w:fill="EAF1DD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вис по продаже товаров через интернет (для интернет магазинов и каталогов)</w:t>
            </w:r>
          </w:p>
        </w:tc>
        <w:tc>
          <w:tcPr>
            <w:tcW w:w="8033" w:type="dxa"/>
            <w:gridSpan w:val="3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Многоуровневый рубрикатор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Расширенное описание группы товаров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Расширенное описание каждого товара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Расширенный поиск по каталогу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бавление товаров в избранное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Запрос цены по отдельным товарам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Система сравнения товаров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Корзина покупок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Накопительная система скидок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Расчет скидок от количества товаров в заказе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Расчет скидок от суммы заказа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Расчет стоимости доставки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Бонусная система для клиентов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Генерация купонов на последующие заказы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Хранение истории заказов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Система уведомления покупателей о статусе заказа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Системы оплаты кредитными картами и электронными деньгами 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Автоматическое формирование счета для оплаты безналом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Автоматическое формирование квитанции для оплаты 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Оформление заказа в 1 клик</w:t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shd w:fill="EAF1DD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мпорт данных и интеграция</w:t>
            </w:r>
          </w:p>
        </w:tc>
        <w:tc>
          <w:tcPr>
            <w:tcW w:w="8033" w:type="dxa"/>
            <w:gridSpan w:val="3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31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Импорт прайс-листов из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xcel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Импорт данных с сайтов конкурентов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Интеграция с 1С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Интеграция с корпоративной базой данных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Импорт новостей из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RSS</w:t>
            </w:r>
            <w:r>
              <w:rPr>
                <w:rFonts w:cs="Tahoma" w:ascii="Tahoma" w:hAnsi="Tahoma"/>
                <w:sz w:val="18"/>
                <w:szCs w:val="18"/>
              </w:rPr>
              <w:t>-каналов</w:t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shd w:fill="EAF1DD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ужны ли дополнительные языковые версии сайта?</w:t>
            </w:r>
          </w:p>
        </w:tc>
        <w:tc>
          <w:tcPr>
            <w:tcW w:w="8033" w:type="dxa"/>
            <w:gridSpan w:val="3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3119" w:type="dxa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shd w:fill="EAF1DD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ругие функции и сервисы, которые не представлены в списке</w:t>
            </w:r>
          </w:p>
        </w:tc>
        <w:tc>
          <w:tcPr>
            <w:tcW w:w="8033" w:type="dxa"/>
            <w:gridSpan w:val="3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shd w:fill="EAF1DD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едпочтения по использованию Системы управления сайтом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CMS</w:t>
            </w:r>
            <w:r>
              <w:rPr>
                <w:rFonts w:cs="Tahoma" w:ascii="Tahoma" w:hAnsi="Tahoma"/>
                <w:sz w:val="18"/>
                <w:szCs w:val="18"/>
              </w:rPr>
              <w:t xml:space="preserve">). </w:t>
            </w:r>
          </w:p>
        </w:tc>
        <w:tc>
          <w:tcPr>
            <w:tcW w:w="8033" w:type="dxa"/>
            <w:gridSpan w:val="3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317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[   ]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Joomla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[   ]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1</w:t>
            </w:r>
            <w:r>
              <w:rPr>
                <w:rFonts w:cs="Tahoma" w:ascii="Tahoma" w:hAnsi="Tahoma"/>
                <w:sz w:val="18"/>
                <w:szCs w:val="18"/>
              </w:rPr>
              <w:t>С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>Битрикс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[   ]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OpenCart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[   ]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WordPress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[   ]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UMI.CMS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Drupal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Без системы управления сайтом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По предложению разработчика и на усмотрение  заказчика</w:t>
            </w:r>
          </w:p>
        </w:tc>
      </w:tr>
      <w:tr>
        <w:trPr>
          <w:trHeight w:val="708" w:hRule="atLeast"/>
        </w:trPr>
        <w:tc>
          <w:tcPr>
            <w:tcW w:w="11152" w:type="dxa"/>
            <w:gridSpan w:val="4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труктура сайта</w:t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shd w:fill="EAF1DD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ы сайта</w:t>
            </w:r>
          </w:p>
        </w:tc>
        <w:tc>
          <w:tcPr>
            <w:tcW w:w="8033" w:type="dxa"/>
            <w:gridSpan w:val="3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О компании 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Новости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Услуги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Анонсы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Каталог продукции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События / Мероприятия (с рубриками, календарем, фотоотчетом)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Команда / Руководство (фото, имя, должность, контакты, описание)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Портфолио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стижения / Награды / Сертификаты (фотоальбом)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Статьи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Акции и специальные предложения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Список партнеров и размещение информации об удачных проектах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Список магазинов, филиалов, дилеров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Интерактивная карта магазинов, филиалов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кументы и раскрытие информации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Вакансии (с формой отправки резюме)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Блоги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FAQ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Фото-галерея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Прайс-лист 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Поиск по сайту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Карта сайта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ска объявлений 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Бронирование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Контакты</w:t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кажите, какая информация и элементы будут только внутри главной странице</w:t>
            </w:r>
          </w:p>
        </w:tc>
        <w:tc>
          <w:tcPr>
            <w:tcW w:w="8033" w:type="dxa"/>
            <w:gridSpan w:val="3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Логотип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Слоган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Регистрация / авторизация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Контакты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Поиск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Новости 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Текстовый блок 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Online поддержка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Подписка на новости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Фотографии / картинки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Счётчики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Спецпредложение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Акции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Рейтинг / опрос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Каталог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Анонс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Новинки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ругое</w:t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кажите желаемый тип меню</w:t>
            </w:r>
          </w:p>
        </w:tc>
        <w:tc>
          <w:tcPr>
            <w:tcW w:w="8033" w:type="dxa"/>
            <w:gridSpan w:val="3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Горизонтальное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Вертикальное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Комбинированное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На усмотрение дизайнера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Ваш вариант</w:t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полнительная информация о структуре, которая должна быть учтена</w:t>
            </w:r>
          </w:p>
        </w:tc>
        <w:tc>
          <w:tcPr>
            <w:tcW w:w="8033" w:type="dxa"/>
            <w:gridSpan w:val="3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317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1152" w:type="dxa"/>
            <w:gridSpan w:val="4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изайн сайта</w:t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shd w:fill="EAF1DD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кие существуют носители фирменного стиля, которые могут быть использованы при разработке дизайна сайта?</w:t>
            </w:r>
          </w:p>
        </w:tc>
        <w:tc>
          <w:tcPr>
            <w:tcW w:w="8033" w:type="dxa"/>
            <w:gridSpan w:val="3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Руководство по фирменному стилю 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Логотип, фирменные цвета, фирменные шрифты 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Примеры удачной полиграфии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Фотографии 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Каталог продукции 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Буклеты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ругое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shd w:fill="EAF1DD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лова, которые могут характеризовать дизайн будущего сайта</w:t>
            </w:r>
          </w:p>
        </w:tc>
        <w:tc>
          <w:tcPr>
            <w:tcW w:w="8033" w:type="dxa"/>
            <w:gridSpan w:val="3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Имиджевый (главное внимание уделяется графической части сайта)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Информационный (главное внимание уделяется удобству и оформлению)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рогой, «люксовый»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Минималистичный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Яркий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Современный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Агрессивный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Консервативный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Строгий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Мягкий, теплый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Удобный</w:t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shd w:fill="EAF1DD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положение элементов в дизайне</w:t>
            </w:r>
          </w:p>
        </w:tc>
        <w:tc>
          <w:tcPr>
            <w:tcW w:w="8033" w:type="dxa"/>
            <w:gridSpan w:val="3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Блочно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Хаотично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Структурировано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На усмотрение дизайнера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Ваш вариант</w:t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shd w:fill="EAF1DD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ши пожелания по дизайну</w:t>
            </w:r>
          </w:p>
        </w:tc>
        <w:tc>
          <w:tcPr>
            <w:tcW w:w="8033" w:type="dxa"/>
            <w:gridSpan w:val="3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360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ind w:left="360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ind w:left="360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shd w:fill="EAF1DD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ебуется ли разработка уникальных иллюстраций и иконок? Если да, то в каком количестве?</w:t>
            </w:r>
          </w:p>
        </w:tc>
        <w:tc>
          <w:tcPr>
            <w:tcW w:w="8033" w:type="dxa"/>
            <w:gridSpan w:val="3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Проиллюстрированные иконки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Иллюстрация на всю главную страницу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Иллюстрация на главной странице нужного вам размера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Иллюстрация на под странице, под страницах нужного вам размера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ругое:</w:t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shd w:fill="EAF1DD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пишите сюжет самой иллюстрации или укажите ссылку на сайт с понравившимся Вам сюжетом</w:t>
            </w:r>
          </w:p>
        </w:tc>
        <w:tc>
          <w:tcPr>
            <w:tcW w:w="8033" w:type="dxa"/>
            <w:gridSpan w:val="3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317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shd w:fill="EAF1DD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зайн подстраниц сайта</w:t>
            </w:r>
          </w:p>
        </w:tc>
        <w:tc>
          <w:tcPr>
            <w:tcW w:w="8033" w:type="dxa"/>
            <w:gridSpan w:val="3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Не нужен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изайн под страниц на основе дизайна главной страницы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Индивидуальный дизайн для каждой под страницы</w:t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shd w:fill="EAF1DD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меры сайтов, дизайн которых вам нравится, с комментариями</w:t>
            </w:r>
          </w:p>
        </w:tc>
        <w:tc>
          <w:tcPr>
            <w:tcW w:w="8033" w:type="dxa"/>
            <w:gridSpan w:val="3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shd w:fill="EAF1DD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имеры сайтов, дизайн которых вам не нравится, с комментариями</w:t>
            </w:r>
          </w:p>
        </w:tc>
        <w:tc>
          <w:tcPr>
            <w:tcW w:w="8033" w:type="dxa"/>
            <w:gridSpan w:val="3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shd w:fill="EAF1DD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кие цвета предпочтительны для использования на будущем сайте?</w:t>
            </w:r>
          </w:p>
        </w:tc>
        <w:tc>
          <w:tcPr>
            <w:tcW w:w="8033" w:type="dxa"/>
            <w:gridSpan w:val="3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shd w:fill="EAF1DD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кие цвета нежелательно использовать на сайте?</w:t>
            </w:r>
          </w:p>
        </w:tc>
        <w:tc>
          <w:tcPr>
            <w:tcW w:w="8033" w:type="dxa"/>
            <w:gridSpan w:val="3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shd w:fill="EAF1DD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зиционирование и масштабирование сайта</w:t>
            </w:r>
          </w:p>
        </w:tc>
        <w:tc>
          <w:tcPr>
            <w:tcW w:w="8033" w:type="dxa"/>
            <w:gridSpan w:val="3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По центру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Слева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Справа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Резиновый (масштабируемый на всю ширину)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На усмотрение дизайнера</w:t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shd w:fill="EAF1DD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нимальное разрешение по ширине</w:t>
            </w:r>
          </w:p>
        </w:tc>
        <w:tc>
          <w:tcPr>
            <w:tcW w:w="8033" w:type="dxa"/>
            <w:gridSpan w:val="3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800  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1024 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1280 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ругой вариант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На усмотрение дизайнера</w:t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shd w:fill="EAF1DD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обенности проекта, на которые следует обратить внимание</w:t>
            </w:r>
          </w:p>
        </w:tc>
        <w:tc>
          <w:tcPr>
            <w:tcW w:w="8033" w:type="dxa"/>
            <w:gridSpan w:val="3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left="317" w:hanging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1152" w:type="dxa"/>
            <w:gridSpan w:val="4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полнение сайта</w:t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shd w:fill="EAF1DD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обходимо ли дополнительно к разработке сайта оказание следующих услуг:</w:t>
            </w:r>
          </w:p>
        </w:tc>
        <w:tc>
          <w:tcPr>
            <w:tcW w:w="8033" w:type="dxa"/>
            <w:gridSpan w:val="3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Писателя или журналиста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Фотографа 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[   ] </w:t>
            </w:r>
            <w:r>
              <w:rPr>
                <w:rFonts w:cs="Tahoma" w:ascii="Tahoma" w:hAnsi="Tahoma"/>
                <w:sz w:val="18"/>
                <w:szCs w:val="18"/>
              </w:rPr>
              <w:t>Видео оператора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Переводчика 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1С-программиста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3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изайнера</w:t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shd w:fill="EAF1DD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еобходимо ли ручное наполнение информации в каталоги продукции? Если да то, какое количество товаров? </w:t>
            </w:r>
          </w:p>
        </w:tc>
        <w:tc>
          <w:tcPr>
            <w:tcW w:w="8033" w:type="dxa"/>
            <w:gridSpan w:val="3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shd w:fill="EAF1DD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сть ли информация в электронном виде, которую можно использовать для разработки сайта</w:t>
            </w:r>
          </w:p>
        </w:tc>
        <w:tc>
          <w:tcPr>
            <w:tcW w:w="8033" w:type="dxa"/>
            <w:gridSpan w:val="3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31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Сайт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Статьи </w:t>
            </w:r>
          </w:p>
          <w:p>
            <w:pPr>
              <w:pStyle w:val="Normal"/>
              <w:autoSpaceDE w:val="false"/>
              <w:spacing w:lineRule="auto" w:line="288" w:before="0" w:after="0"/>
              <w:ind w:left="31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   ]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ругая информация </w:t>
            </w:r>
          </w:p>
        </w:tc>
      </w:tr>
      <w:tr>
        <w:trPr>
          <w:trHeight w:val="708" w:hRule="atLeast"/>
        </w:trPr>
        <w:tc>
          <w:tcPr>
            <w:tcW w:w="11152" w:type="dxa"/>
            <w:gridSpan w:val="4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ругая информация</w:t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shd w:fill="EAF1DD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Желаемые сроки запуска </w:t>
            </w:r>
          </w:p>
        </w:tc>
        <w:tc>
          <w:tcPr>
            <w:tcW w:w="8033" w:type="dxa"/>
            <w:gridSpan w:val="3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shd w:fill="EAF1DD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сть ли критические срок и обстоятельства, которые определяют срок запуска проекта?</w:t>
            </w:r>
          </w:p>
        </w:tc>
        <w:tc>
          <w:tcPr>
            <w:tcW w:w="8033" w:type="dxa"/>
            <w:gridSpan w:val="3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shd w:fill="EAF1DD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 проекта</w:t>
            </w:r>
          </w:p>
        </w:tc>
        <w:tc>
          <w:tcPr>
            <w:tcW w:w="8033" w:type="dxa"/>
            <w:gridSpan w:val="3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shd w:fill="EAF1DD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ругие пожелания по разработке проекта</w:t>
            </w:r>
          </w:p>
        </w:tc>
        <w:tc>
          <w:tcPr>
            <w:tcW w:w="8033" w:type="dxa"/>
            <w:gridSpan w:val="3"/>
            <w:tcBorders>
              <w:top w:val="dashSmallGap" w:sz="8" w:space="0" w:color="3BA09A"/>
              <w:left w:val="dashSmallGap" w:sz="8" w:space="0" w:color="3BA09A"/>
              <w:bottom w:val="dashSmallGap" w:sz="8" w:space="0" w:color="3BA09A"/>
              <w:right w:val="dashSmallGap" w:sz="8" w:space="0" w:color="3BA09A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88" w:before="0" w:after="0"/>
        <w:ind w:firstLine="1134"/>
        <w:jc w:val="center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>Надеемся на наше сотрудничество!</w:t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113" w:top="5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  <w:szCs w:val="6"/>
        <w:lang w:val="en-US"/>
      </w:rPr>
    </w:pPr>
    <w:r>
      <w:rPr>
        <w:sz w:val="6"/>
        <w:szCs w:val="6"/>
        <w:lang w:val="en-US"/>
      </w:rPr>
    </w:r>
  </w:p>
  <w:p>
    <w:pPr>
      <w:pStyle w:val="Footer"/>
      <w:ind w:right="360" w:hanging="0"/>
      <w:rPr>
        <w:sz w:val="6"/>
        <w:szCs w:val="6"/>
        <w:lang w:val="ru-RU"/>
      </w:rPr>
    </w:pPr>
    <w:r>
      <w:rPr>
        <w:sz w:val="6"/>
        <w:szCs w:val="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7861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450205</wp:posOffset>
              </wp:positionH>
              <wp:positionV relativeFrom="paragraph">
                <wp:posOffset>5715</wp:posOffset>
              </wp:positionV>
              <wp:extent cx="1475105" cy="613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105" cy="613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b/>
                            </w:rPr>
                            <w:t>тел</w:t>
                          </w:r>
                          <w:r>
                            <w:rPr>
                              <w:b/>
                              <w:lang w:val="en-US"/>
                            </w:rPr>
                            <w:t>.: 8 (900) 424-5000</w:t>
                          </w:r>
                        </w:p>
                        <w:p>
                          <w:pPr>
                            <w:pStyle w:val="Style19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e-mail: mail@dswl.ru</w:t>
                          </w:r>
                        </w:p>
                        <w:p>
                          <w:pPr>
                            <w:pStyle w:val="Style19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http://dswl.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15pt;height:48.3pt;mso-wrap-distance-left:9.05pt;mso-wrap-distance-right:9.05pt;mso-wrap-distance-top:0pt;mso-wrap-distance-bottom:0pt;margin-top:0.45pt;mso-position-vertical-relative:text;margin-left:42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b/>
                      </w:rPr>
                      <w:t>тел</w:t>
                    </w:r>
                    <w:r>
                      <w:rPr>
                        <w:b/>
                        <w:lang w:val="en-US"/>
                      </w:rPr>
                      <w:t>.: 8 (900) 424-5000</w:t>
                    </w:r>
                  </w:p>
                  <w:p>
                    <w:pPr>
                      <w:pStyle w:val="Style19"/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  <w:t>e-mail: mail@dswl.ru</w:t>
                    </w:r>
                  </w:p>
                  <w:p>
                    <w:pPr>
                      <w:pStyle w:val="Style19"/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  <w:t>http://dswl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2:29:00Z</dcterms:created>
  <dc:creator>ВебЛаб</dc:creator>
  <dc:description>http://jp-studio.ru</dc:description>
  <dc:language>en-US</dc:language>
  <cp:lastModifiedBy>MadMan</cp:lastModifiedBy>
  <dcterms:modified xsi:type="dcterms:W3CDTF">2017-05-29T02:29:00Z</dcterms:modified>
  <cp:revision>2</cp:revision>
  <dc:subject>Создание сайта</dc:subject>
  <dc:title>Бриф на разработку сайта</dc:title>
</cp:coreProperties>
</file>